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-se ao Excelentíssimo Prefeito Municipal, através da Secretaria de Obras e Planejamento: recapeamento da Rua Prof. Helena Romanello de Campos, Jardim Patríc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dos moradores do Bairro Jardim Patrícia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 Secretaria de Obras e Planejamento: recapeamento da Rua Prof. Helena Romanello de Campos, Jardim Patrícia, tendo em vista que segundo os moradores esta foi a única rua que não foi feito o recapeament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7 de abril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6:00Z</dcterms:created>
  <dc:creator>Secretaria</dc:creator>
  <dc:description/>
  <cp:keywords/>
  <dc:language>en-US</dc:language>
  <cp:lastModifiedBy>Manoel</cp:lastModifiedBy>
  <cp:lastPrinted>2014-04-02T11:18:00Z</cp:lastPrinted>
  <dcterms:modified xsi:type="dcterms:W3CDTF">2014-04-02T14:26:00Z</dcterms:modified>
  <cp:revision>2</cp:revision>
  <dc:subject/>
  <dc:title>ASSUNTO :</dc:title>
</cp:coreProperties>
</file>