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ASSUNTO: </w:t>
      </w:r>
      <w:r>
        <w:rPr>
          <w:b/>
          <w:sz w:val="23"/>
          <w:szCs w:val="23"/>
        </w:rPr>
        <w:t>Indica-se ao Excelentíssimo Senhor Prefeito municipal: estudo e viabilidade de se transferir definitivamente o veículo Van – da Secretaria de Saúde para a Secretaria de Sustentabilidade Ambiental, a qual já vem sendo muito bem utilizada no resgate dos animais e no apoio as feiras de doação dos animais pela Secretaria em quest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3"/>
          <w:szCs w:val="23"/>
        </w:rPr>
        <w:t xml:space="preserve">   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 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Diante do excelente trabalho que a Secretaria de Sustentabilidade Ambiental vem realizando, tanto no resgate de animais, como nas feiras de doações. É a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estudos e viabilidade de se transferir o veículo Van – da Secretaria de Saúde para a Secretaria de Sustentabilidade Ambiental em caráter definitivo, tendo em vista que o veículo já vem sendo utilizado pela Secretaria de Sustentabilidade Ambiental no resgate de animais, bem como, no apoio as feiras de doações dos animais justificando, portanto, a necessidade do atendimento deste pedido.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abril de 2014.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4:00Z</dcterms:created>
  <dc:creator>Secretaria</dc:creator>
  <dc:description/>
  <cp:keywords/>
  <dc:language>en-US</dc:language>
  <cp:lastModifiedBy>Manoel</cp:lastModifiedBy>
  <cp:lastPrinted>2013-07-25T15:51:00Z</cp:lastPrinted>
  <dcterms:modified xsi:type="dcterms:W3CDTF">2014-04-02T15:04:00Z</dcterms:modified>
  <cp:revision>2</cp:revision>
  <dc:subject/>
  <dc:title>ASSUNTO :</dc:title>
</cp:coreProperties>
</file>