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SR. EXMO. PREFEITO LUIS GUSTAVO ANTUNES STUPP A INSTALAÇÃO DE APARELHOS DE AR CONDICIONADO NA BIBLIOTECA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a instalação de aparelhos de ar condicionado nas dependências da biblioteca municipal, pois é de suma importância a climatização do ambiente para melhor conservação do acerv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3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4-03T13:03:00Z</dcterms:modified>
  <cp:revision>2</cp:revision>
  <dc:subject/>
  <dc:title>ASSUNTO :</dc:title>
</cp:coreProperties>
</file>