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RETIRADA DE PLACA LOCALIZADA NA RUA RIO DE JANEIRO INFORMANDO DIREÇÃO DO “CENTRO, ESTÁDIO E FÓRUM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faça a remoção da placa indicando a direção do “centro, estádio e fórum”, cuja informação leva o motorista a entrar na rua Dr. Eduardo Bergo, cuja rua não tem estrutura para receber grande fluxo de automóvei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Considerando recentes modificações viárias, placa entra em conflito com as pretensões das mudanças, uma vez que era exatamente para tirar o transito dessa rua e dar maior fluidez pra quem segue em direção ao centro.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//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7:00Z</dcterms:created>
  <dc:creator>Secretaria</dc:creator>
  <dc:description/>
  <cp:keywords/>
  <dc:language>en-US</dc:language>
  <cp:lastModifiedBy>Setoguchi</cp:lastModifiedBy>
  <cp:lastPrinted>2014-04-02T10:23:00Z</cp:lastPrinted>
  <dcterms:modified xsi:type="dcterms:W3CDTF">2014-04-02T13:27:00Z</dcterms:modified>
  <cp:revision>2</cp:revision>
  <dc:subject/>
  <dc:title>ASSUNTO :</dc:title>
</cp:coreProperties>
</file>