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. SR. PREFEITO, LUIS GUSTAVO ANTUNES STUPP, A REALIZAÇÃO DE ESTUDOS JUNTO A SECRETARIA COMPETENTE PARA A INSTALAÇÃO DE PLACAS EM BRAILE NO ZOOLOGICO MUNICIPAL PARA IDENTIFICAÇÃO DOS ANIMAIS POR DEFICIENTES VISU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7" w:hanging="0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 Luís Gustavo Antunes Stupp, para que determine junto a secretaria competente, a instalação de placas com a inscrição em BRAILE para identificação dos animais no zoológico municipal por deficientes visuais. O deficiente visual necessita de inscrições em BRAILE para que seja realizada uma inclusão parcial.</w:t>
      </w:r>
    </w:p>
    <w:p>
      <w:pPr>
        <w:pStyle w:val="Normal"/>
        <w:ind w:right="6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aos 03 de Abril de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3:00Z</dcterms:created>
  <dc:creator>Secretaria</dc:creator>
  <dc:description/>
  <cp:keywords/>
  <dc:language>en-US</dc:language>
  <cp:lastModifiedBy>Felipe Heyden Bellotti</cp:lastModifiedBy>
  <cp:lastPrinted>2005-01-25T13:56:00Z</cp:lastPrinted>
  <dcterms:modified xsi:type="dcterms:W3CDTF">2014-04-03T13:56:00Z</dcterms:modified>
  <cp:revision>4</cp:revision>
  <dc:subject/>
  <dc:title>ASSUNTO :</dc:title>
</cp:coreProperties>
</file>