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QUE SEJA FEITA A LIMPEZA NAS CALÇADAS E MEIO FIO NA RUA MINISTRO CUNHA CA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realize a limpeza das calçadas e meio fio, referente ao mato que encontra-se na Rua Ministro Cunha Cant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03T14:19:00Z</dcterms:modified>
  <cp:revision>2</cp:revision>
  <dc:subject/>
  <dc:title>ASSUNTO :</dc:title>
</cp:coreProperties>
</file>