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. PREFEITO, LUIS GUSTAVO ANTUNES STUPP, QUE DETERMINE JUNTO A SECRETARIA COMPETENTE, A POSSIBILIDADE DO AUMENTO DE POLICIAMENTO POR TODA EXTENSÃO DO BAIRRO JARDIM MURAYAMA I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possibilidade do aumento de policiamento por TODA EXTENSÃO do bairro Jardim Murayama III, pois moradores reclamam que a ronda é feita apenas na parte de cima do bairro, desconsiderando-se a parte de baixo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9 de Jan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19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4-03T18:19:00Z</dcterms:modified>
  <cp:revision>2</cp:revision>
  <dc:subject/>
  <dc:title>ASSUNTO :</dc:title>
</cp:coreProperties>
</file>