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REALIZE MANUTENÇÃO NA TAMPA DO BUEIRO (BOCA DE LOBO) LOCALIZADA NA RUA ARUAK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manutenção na tampa do bueiro localizada na Rua Aruak no Mogi Mirim 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834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3 de Abril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4-03T15:04:00Z</dcterms:modified>
  <cp:revision>34</cp:revision>
  <dc:subject/>
  <dc:title>ASSUNTO :</dc:title>
</cp:coreProperties>
</file>