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LIMPEZA E MANUTENÇÃO NA CALÇADA LOCALIZADA NA AREA INSTITUCIONAL DA RUA VEREADOR STANISLAU DIAS NO BAIRRO EUGÊNIO MAZON PROXIMO A QUADRA POLIESPORTI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e manutenção na calçada localizada na área institucional da Rua Stanislau Dias, próximo a Quadra Poli Esportiva no Bairro Eugênio Mazo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46214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3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03T14:57:00Z</dcterms:modified>
  <cp:revision>33</cp:revision>
  <dc:subject/>
  <dc:title>ASSUNTO :</dc:title>
</cp:coreProperties>
</file>