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M BUEIRO LOCALIZADO À RUA ALCINDO PISSINATTI NO BAIRRO EUGE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m bueiro localizado à Rua Alcindo Pissinatti no Bairro Eugênio Mazo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517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07:00Z</dcterms:modified>
  <cp:revision>34</cp:revision>
  <dc:subject/>
  <dc:title>ASSUNTO :</dc:title>
</cp:coreProperties>
</file>