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 INVESTIGAÇÃO SOBRE POSSIVEL VAZAMENTO DE AGUA AO FINAL DA RUA ALCINDO PISSINATTI NO BAIRRO EUGE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investigação sobre possível vazamento de agua ao final da Rua Alcindo Pissinatti no Bairro Eugênio Mazo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53585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3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03T15:11:00Z</dcterms:modified>
  <cp:revision>35</cp:revision>
  <dc:subject/>
  <dc:title>ASSUNTO :</dc:title>
</cp:coreProperties>
</file>