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MANUTENÇÃO NO MURO DO COMPLEXO ESPORTIVO MARIA PAULA BUE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manutenção no muro do Complexo Esportivo Maria Paula Bue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96506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3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03T15:27:00Z</dcterms:modified>
  <cp:revision>35</cp:revision>
  <dc:subject/>
  <dc:title>ASSUNTO :</dc:title>
</cp:coreProperties>
</file>