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E CONSTRUÇÃO DE CALÇADA NA RUA ARUAK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e construção de calçada na Rua Aruak no Mogi Mirim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92823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5:19:00Z</dcterms:modified>
  <cp:revision>34</cp:revision>
  <dc:subject/>
  <dc:title>ASSUNTO :</dc:title>
</cp:coreProperties>
</file>