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REALIZE ESTUDOS PARA IMPLEMENTAÇÃO DE REDUTORES DE VELOCIDADE (LOMBADAS OU VALETAS) NAS RUAS ÉRICO VERÍSSIMO E AMELIA CAMARGO DE AZEVEDO NO JARDIM LINDA CHAIB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que realize estudos para implementação de redutores de velocidade (Lombadas ou Valetas) nas Rua Erico Verissimo e Amélia Camargo Azevedo no Jardim Linda Chaib.</w:t>
      </w:r>
    </w:p>
    <w:p>
      <w:pPr>
        <w:pStyle w:val="Normal"/>
        <w:ind w:firstLine="70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1465</wp:posOffset>
            </wp:positionH>
            <wp:positionV relativeFrom="paragraph">
              <wp:posOffset>222885</wp:posOffset>
            </wp:positionV>
            <wp:extent cx="6410325" cy="2886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03 de Abril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04-03T15:57:00Z</dcterms:modified>
  <cp:revision>36</cp:revision>
  <dc:subject/>
  <dc:title>ASSUNTO :</dc:title>
</cp:coreProperties>
</file>