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DAS MARGENS NA RODOVIA LUIS GONZAGA DE AMOEDO CAMP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das margens na Rodovia Luís Gonzaga de Amoedo Campos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169545</wp:posOffset>
            </wp:positionV>
            <wp:extent cx="5020310" cy="410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3 de Abril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4-03T18:24:00Z</dcterms:modified>
  <cp:revision>38</cp:revision>
  <dc:subject/>
  <dc:title>ASSUNTO :</dc:title>
</cp:coreProperties>
</file>