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, junto a Secretaria Competente, estudos e viabilidade de </w:t>
      </w:r>
      <w:r>
        <w:rPr>
          <w:sz w:val="24"/>
        </w:rPr>
        <w:t>instituir  ingressos gratuitos para profissionais do Departamento de Segurança Pública e meia entrada aos familiares em eventos culturais como cinema, teatro e out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 Secretaria Competente, estudos e viabilidade de instituir  ingressos gratuitos para profissionais do Departamento de Segurança Pública e meia entrada aos familiares em eventos culturais como cinemas, teatros, museus, circos, casas de show, espetáculos desportivos, estádios de futebol e outros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90" w:leader="none"/>
        </w:tabs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dida encontra razão de ser na necessidade de se fomentar as atividades culturais e o lazer destes profissionais e suas famílias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ntanto, a fim de não onerar o orçamento domestico, tais profissionais acabam relegando a segundo plano as atividades culturais com seus familiares, colaborando com o quadro de estresse que estão submetidos todos os dias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sabido que a rotina dos profissionais de segurança é um fator constante de estresse, isto porque, estão constantemente em contato com a violência, e propostas como estas, têm como escopo melhorar sua qualidade de vid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03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eador Daniel Gasparini dos Santos                Vereador Manoel E. P. C. Palomino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“</w:t>
      </w:r>
      <w:r>
        <w:rPr>
          <w:rFonts w:cs="Times New Roman" w:ascii="Times New Roman" w:hAnsi="Times New Roman"/>
          <w:b/>
          <w:i/>
          <w:sz w:val="24"/>
          <w:szCs w:val="24"/>
        </w:rPr>
        <w:t>Daniel Santos”                                       2º Vice Presidente da Mesa Diretora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ereador do Partido Verde                                      Lider da Bancada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3:00Z</dcterms:created>
  <dc:creator>Secretaria</dc:creator>
  <dc:description/>
  <cp:keywords/>
  <dc:language>en-US</dc:language>
  <cp:lastModifiedBy>Fabio</cp:lastModifiedBy>
  <cp:lastPrinted>2014-04-03T10:54:00Z</cp:lastPrinted>
  <dcterms:modified xsi:type="dcterms:W3CDTF">2014-04-03T14:15:00Z</dcterms:modified>
  <cp:revision>4</cp:revision>
  <dc:subject/>
  <dc:title>ASSUNTO :</dc:title>
</cp:coreProperties>
</file>