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, através da Secretaria competente que providencie com urgência estudos no sentido de adequar o trânsito na Rua: 7 de setembro em toda a sua extensão, trazendo assim mais segurança para pedestres e condutores, evitando acid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competente, para que providenciem com urgência                            estudos no sentido de adequar o trânsito na Rua: 7 de setembro em toda a sua extensão, trazendo assim mais segurança para pedestres e condutores, evitando acidentes. Vale ressaltar que a rua supra citada é mão dupla de direção, onde trafegam veículos passeio, caminhões, pedestres, ciclistas, além de crianças que vão para escol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abril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A DANIELA DALBEN MOTA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4-04-04T14:29:00Z</dcterms:modified>
  <cp:revision>12</cp:revision>
  <dc:subject/>
  <dc:title>ASSUNTO :</dc:title>
</cp:coreProperties>
</file>