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MUNICIPAL LUIS GUSTAVO ANTUNES STUPP, A REESTRUTURAÇÃO DOS SALÁRIOS DOS MÉDICOS E PROFESSORES DA REDE MUNICIPAL, ACOMPANHANDO RESPECTIVAMENTE OS ATUAIS SALÁRIOS DE SECRETÁRIOS E GERENTES DA ADMINISTR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21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a reestruturação dos salários dos médicos e professores da rede municipal, acompanhando respectivamente os atuais salários de secretários e gerentes d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2de2"/>
    <w:rPr/>
  </w:style>
  <w:style w:type="character" w:styleId="CabealhoChar" w:customStyle="1">
    <w:name w:val="Cabeçalho Char"/>
    <w:basedOn w:val="DefaultParagraphFont"/>
    <w:link w:val="Header"/>
    <w:qFormat/>
    <w:rsid w:val="00ce2de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e2de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e2d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e2de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e2de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e2de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33</Words>
  <Characters>72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3:00Z</dcterms:created>
  <dc:creator>Cinoe</dc:creator>
  <dc:description/>
  <dc:language>en-US</dc:language>
  <cp:lastModifiedBy>Cinoe</cp:lastModifiedBy>
  <cp:lastPrinted>2014-04-04T12:39:00Z</cp:lastPrinted>
  <dcterms:modified xsi:type="dcterms:W3CDTF">2014-04-04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