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de calç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um grupo grande de pessoas têm reclamado sistematicamente sobre a falta de manutenção das calçadas na área central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dico ao Sr Prefeito Municipal, que através do departamento competente, promova a manutenção das calçadas centrais e a retirada de tocos de árvores, especificamente as calçadas em frente ao Gabinete do Prefeito e do Centro Cultural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 de abril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4-04T12:08:00Z</dcterms:modified>
  <cp:revision>2</cp:revision>
  <dc:subject/>
  <dc:title>ASSUNTO :</dc:title>
</cp:coreProperties>
</file>