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 Secretaria Competente, a colocação de placas de sinalização de trânsito e redutor de velocidade (tipo lombada) na Av. Caetano Schincari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 Secretaria Competente, a colocação de Placas de sinalização de trânsito e redutor de velocidade (tipo lambada) na Av. Caetano Schincario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90" w:leader="none"/>
        </w:tabs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indicação em questão ocorre pelo motivo de diversas solicitações de trabalhados que ali trafegam e averiguação feita por este vereador. Ocorre que nas localidades não a sinalização de trânsito e nem lombada, sendo assim, trará aos usuários desta Avenida mais tranquilidade e seguranç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04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2:00Z</dcterms:created>
  <dc:creator>Secretaria</dc:creator>
  <dc:description/>
  <cp:keywords/>
  <dc:language>en-US</dc:language>
  <cp:lastModifiedBy>Fabio</cp:lastModifiedBy>
  <cp:lastPrinted>2014-03-25T16:18:00Z</cp:lastPrinted>
  <dcterms:modified xsi:type="dcterms:W3CDTF">2014-04-04T16:59:00Z</dcterms:modified>
  <cp:revision>7</cp:revision>
  <dc:subject/>
  <dc:title>ASSUNTO :</dc:title>
</cp:coreProperties>
</file>