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S SARJETAS AO LONGO DA AVENIDA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s inúmeras reclamações feitas por parte dos moradores da Avenida da Saúde, e pessoas que utilizam 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s sarjetas da Avenida da Saúde, pois a grande presença de vegetação gramínea e a deposição de resíduos estão atrapalhando o escoamento natural das águas pluviais, ocasionando água parada na sarjeta, podendo trazer risco à saúde pública da região, necessitando então de rápida remoção.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ção d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T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CINOÊ DUZZO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SD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8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4-04-04T17:58:00Z</dcterms:modified>
  <cp:revision>2</cp:revision>
  <dc:subject/>
  <dc:title>ASSUNTO: INDICO AO PREFEITO MUNICIPAL LUIS GUSTAVO ANTUNES STUPP QUE PROVIDENCIE JUNTO AO DEPARTAMENTO COMPETENTE</dc:title>
</cp:coreProperties>
</file>