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REMOÇÃO DOS ENTULHOS DISPOSTO NA RUA JOÃO CARLOS DA CUNHA CA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 grande presença de entulhos disposto na rua João Carlos da Cunha Canto.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remoção dos entulhos dispostos na via, pois está atrapalhando o transito de veículos na via e pode se tornar abrigo pra pragas urbanas e animais peçonhentos, trazendo riscos à saúde pública, necessitando de sua rápida remoç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5:00Z</dcterms:created>
  <dc:creator>PPS2</dc:creator>
  <dc:description/>
  <cp:keywords/>
  <dc:language>en-US</dc:language>
  <cp:lastModifiedBy>Guarnieri</cp:lastModifiedBy>
  <cp:lastPrinted>2014-04-04T11:52:00Z</cp:lastPrinted>
  <dcterms:modified xsi:type="dcterms:W3CDTF">2014-04-04T18:05:00Z</dcterms:modified>
  <cp:revision>2</cp:revision>
  <dc:subject/>
  <dc:title>ASSUNTO: INDICO AO PREFEITO MUNICIPAL LUIS GUSTAVO ANTUNES STUPP QUE PROVIDENCIE JUNTO AO DEPARTAMENTO COMPETENTE</dc:title>
</cp:coreProperties>
</file>