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S SARJETAS E REMOÇÃO DOS ENTULHOS NA RUA ELIAS AJU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s inúmeras reclamações feitas por parte dos moradores da rua quanto a considerável presença de vegetação gramínea na sarjeta e a grande quantidade de entulhos nas calçadas da via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da Rua Elias Ajub, principalmente no cruzamento com a rua Yara Leonor da Costa Manso, com a remoção vegetação gramínea e os entulhos nela acondicion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4:00Z</dcterms:created>
  <dc:creator>PPS2</dc:creator>
  <dc:description/>
  <cp:keywords/>
  <dc:language>en-US</dc:language>
  <cp:lastModifiedBy>Guarnieri</cp:lastModifiedBy>
  <cp:lastPrinted>2014-04-04T11:52:00Z</cp:lastPrinted>
  <dcterms:modified xsi:type="dcterms:W3CDTF">2014-04-04T18:04:00Z</dcterms:modified>
  <cp:revision>2</cp:revision>
  <dc:subject/>
  <dc:title>ASSUNTO: INDICO AO PREFEITO MUNICIPAL LUIS GUSTAVO ANTUNES STUPP QUE PROVIDENCIE JUNTO AO DEPARTAMENTO COMPETENTE</dc:title>
</cp:coreProperties>
</file>