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 REMOÇÃO  DOS ENTULHOS DISPOSTO NA PRAÇA IBRANTINA CARDONA EM FRENTE AO NÚMERO 13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 presença de entulhos disposto na praça Ibrantina Cardona, próxima ao número 134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remoção dos entulhos dispostos na via , pois está atrapalhando o transito de veículos na via e pode tornar abrigo pra pragas urbanas e animais peçonhentos, necessitando de sua rápida remoçã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gue anexo relatório fotográfico para comprovar o exposto acim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7 de Abril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07:00Z</dcterms:created>
  <dc:creator>PPS2</dc:creator>
  <dc:description/>
  <cp:keywords/>
  <dc:language>en-US</dc:language>
  <cp:lastModifiedBy>Guarnieri</cp:lastModifiedBy>
  <cp:lastPrinted>2014-04-04T11:53:00Z</cp:lastPrinted>
  <dcterms:modified xsi:type="dcterms:W3CDTF">2014-04-04T18:07:00Z</dcterms:modified>
  <cp:revision>2</cp:revision>
  <dc:subject/>
  <dc:title>ASSUNTO: INDICO AO PREFEITO MUNICIPAL LUIS GUSTAVO ANTUNES STUPP QUE PROVIDENCIE JUNTO AO DEPARTAMENTO COMPETENTE</dc:title>
</cp:coreProperties>
</file>