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A SINALIZAÇÃO DE TRÂNSITO NA RUA JOAQUIM DA SILVEIRA CINTRA – BAIRRO JARDIM CINT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 </w:t>
      </w:r>
      <w:r>
        <w:rPr>
          <w:rFonts w:cs="Estrangelo Edessa" w:ascii="Estrangelo Edessa" w:hAnsi="Estrangelo Edessa"/>
          <w:sz w:val="24"/>
          <w:szCs w:val="24"/>
        </w:rPr>
        <w:t>as reclamações vindas por parte de moradores da rua Joaquim da Silveira Cintra, sobre falta de sinalização adequada, e de veículos que trafegam em alta velocidade pela rua.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sinalização da referida via e suas paralelas, pois as mesmas se encontram sem sinalização de transito adequada (parada obrigatória, preferencial, etc.), podendo ocasionar acidentes de trânsito trazendo risco aos moradores e cidadãos que transitam pel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4:00Z</dcterms:created>
  <dc:creator>PPS2</dc:creator>
  <dc:description/>
  <cp:keywords/>
  <dc:language>en-US</dc:language>
  <cp:lastModifiedBy>Guarnieri</cp:lastModifiedBy>
  <cp:lastPrinted>2013-11-22T14:48:00Z</cp:lastPrinted>
  <dcterms:modified xsi:type="dcterms:W3CDTF">2014-04-04T14:44:00Z</dcterms:modified>
  <cp:revision>2</cp:revision>
  <dc:subject/>
  <dc:title>ASSUNTO: INDICO AO PREFEITO MUNICIPAL LUIS GUSTAVO ANTUNES STUPP QUE PROVIDENCIE JUNTO AO DEPARTAMENTO COMPETENTE</dc:title>
</cp:coreProperties>
</file>