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O CORTE DA VEGETAÇÃO GRAMINEA NA PRAÇA JOSÉ BENETIDO DE MORA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corte da vegetação gramínea predominante na praça José Benedito de Moraes, localizada entre a rua Professor Davina F. de Campos e Rua Francisco Parra Hernandes, pois a grama apresenta uma estatura muito alta, podendo se tornar abrigo para pragas urbanas e trazer perigos a saúde pública dos moradores do entorn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7:00Z</dcterms:created>
  <dc:creator>PPS2</dc:creator>
  <dc:description/>
  <cp:keywords/>
  <dc:language>en-US</dc:language>
  <cp:lastModifiedBy>Guarnieri</cp:lastModifiedBy>
  <cp:lastPrinted>2014-04-04T11:53:00Z</cp:lastPrinted>
  <dcterms:modified xsi:type="dcterms:W3CDTF">2014-04-04T18:14:00Z</dcterms:modified>
  <cp:revision>3</cp:revision>
  <dc:subject/>
  <dc:title>ASSUNTO: INDICO AO PREFEITO MUNICIPAL LUIS GUSTAVO ANTUNES STUPP QUE PROVIDENCIE JUNTO AO DEPARTAMENTO COMPETENTE</dc:title>
</cp:coreProperties>
</file>