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O CORTE DA VEGETAÇÃO GRAMINEA PREDOMINANTE NO INÍCIO DA RUA RIO DE JANEI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o corte da vegetação gramínea predominante no início da rua Rio de Janeiro, pois a grande presença de vegetação gramínea está atrapalhando o pedestre de transitar da via, além de poder trazer risco à saúde pública da região, necessitando então de rápida remoç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8:00Z</dcterms:created>
  <dc:creator>PPS2</dc:creator>
  <dc:description/>
  <cp:keywords/>
  <dc:language>en-US</dc:language>
  <cp:lastModifiedBy>Guarnieri</cp:lastModifiedBy>
  <cp:lastPrinted>2013-11-22T14:48:00Z</cp:lastPrinted>
  <dcterms:modified xsi:type="dcterms:W3CDTF">2014-04-04T14:48:00Z</dcterms:modified>
  <cp:revision>2</cp:revision>
  <dc:subject/>
  <dc:title>ASSUNTO: INDICO AO PREFEITO MUNICIPAL LUIS GUSTAVO ANTUNES STUPP QUE PROVIDENCIE JUNTO AO DEPARTAMENTO COMPETENTE</dc:title>
</cp:coreProperties>
</file>