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Indica-se ao Excelentíssimo Senhor Prefeito Municipal, através da Secretaria de Obras e Planejamento: para que providencie com urgência reforma da rotatória que se encontra totalmente danificada, localizada próxima a entrada do Bairro Parque Real, Rua Felício Antônio Di Próspe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e moradores do Parque Real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 xml:space="preserve">, através da Secretaria de Obras e Planejamento para que: providencie com urgência a reforma da rotatória localizada na entrada do Bairro Parque Real, Rua Felício Antônio Di Próspero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4 de abril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32:00Z</dcterms:created>
  <dc:creator>Secretaria</dc:creator>
  <dc:description/>
  <cp:keywords/>
  <dc:language>en-US</dc:language>
  <cp:lastModifiedBy>Manoel</cp:lastModifiedBy>
  <cp:lastPrinted>2014-03-12T16:54:00Z</cp:lastPrinted>
  <dcterms:modified xsi:type="dcterms:W3CDTF">2014-04-10T12:32:00Z</dcterms:modified>
  <cp:revision>2</cp:revision>
  <dc:subject/>
  <dc:title>ASSUNTO :</dc:title>
</cp:coreProperties>
</file>