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SOLICITO AO EXMO. PREFEITO MUNICIPAL LUIS GUSTAVO ANTUNES STUPP e ao DEPARTAMENTO COMPETENTE, ESTUDOS PARA IMPLANTAÇÃO DE MÃO ÚNICA DE DIREÇÃO NA RUA Guatemala, Vila Universitária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Considerando as constantes solicitações e a preocupação dos munícipes, moradores da Rua Guatemala, Vila Universitária, referente a falta de segurança devido ao grande fluxo de carros, e pela ocorrência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NDICO, na forma regimental, e depois de ouvido o Douto Plenário desta Casa, que seja oficiado ao Excelentíssimo Senhor Prefeito Municipal Luís Gustavo Antunes Stupp e aos Departamentos Competentes, para implantação de mão única de direção na Rua Guatemala, Vila Universitá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ndo em vista ainda, que tal solicitação vem trazer mais segurança conforto e tranquilidade aos moradores daquel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0 de Abril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esidente da Comissão de Finanças e Orçamento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8:00Z</dcterms:created>
  <dc:creator>Secretaria</dc:creator>
  <dc:description/>
  <cp:keywords/>
  <dc:language>en-US</dc:language>
  <cp:lastModifiedBy>Pires</cp:lastModifiedBy>
  <cp:lastPrinted>2013-09-05T10:05:00Z</cp:lastPrinted>
  <dcterms:modified xsi:type="dcterms:W3CDTF">2014-04-10T13:08:00Z</dcterms:modified>
  <cp:revision>2</cp:revision>
  <dc:subject/>
  <dc:title>ASSUNTO :</dc:title>
</cp:coreProperties>
</file>