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INDICO AO EXMO. SR PREFEITO LUIS GUSTAVO ANTUNES STUPP, A REALIZAÇÃO DE ESTUDOS JUNTO AO DEPARTAMENTO COMPETENTE PARA QUE SEJA INSTALADO REDUTOR DE VELOCIDADE NA RUA ANTONIO ROBERTO COSTA, NO PARQUE DO ESTAD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27" w:hanging="0"/>
        <w:jc w:val="both"/>
        <w:rPr>
          <w:sz w:val="24"/>
        </w:rPr>
      </w:pPr>
      <w:r>
        <w:rPr>
          <w:b/>
          <w:sz w:val="24"/>
        </w:rPr>
        <w:t>INDICO</w:t>
      </w:r>
      <w:r>
        <w:rPr>
          <w:sz w:val="24"/>
        </w:rPr>
        <w:t xml:space="preserve"> ao excelentíssimo Senhor Prefeito Municipal Luís Gustavo Antunes Stupp, para que determine junto a secretaria competente, a instalação de redutor de velocidade na rua Antonio Roberto Costa, localizada no Parque do Estado, pois o tráfico intenso e veloz representa perigo aos moradores.</w:t>
      </w:r>
    </w:p>
    <w:p>
      <w:pPr>
        <w:pStyle w:val="Normal"/>
        <w:ind w:right="6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aos 10 de Abril de 201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ayane Amaro</w:t>
        <w:br/>
        <w:t>PD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aercio Rocha Pires</w:t>
        <w:br/>
        <w:t>PP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rtigo1">
    <w:name w:val="artigo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3:56:00Z</dcterms:created>
  <dc:creator>Secretaria</dc:creator>
  <dc:description/>
  <cp:keywords/>
  <dc:language>en-US</dc:language>
  <cp:lastModifiedBy>Felipe Heyden Bellotti</cp:lastModifiedBy>
  <cp:lastPrinted>2014-04-03T10:34:00Z</cp:lastPrinted>
  <dcterms:modified xsi:type="dcterms:W3CDTF">2014-04-10T13:56:00Z</dcterms:modified>
  <cp:revision>2</cp:revision>
  <dc:subject/>
  <dc:title>ASSUNTO :</dc:title>
</cp:coreProperties>
</file>