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 PREFEITO LUIS GUSTAVO ANTUNES STUPP, A REALIZAÇÃO DE ESTUDOS JUNTO AO DEPARTAMENTO COMPETENTE PARA QUE SEJA INSTALADO REDUTOR DE VELOCIDADE NA RUA JAMIL ANDRÉ, NO PARQUE DO EST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instalação de redutor de velocidade na Rua Jamil André, localizada no Parque do Estado, pois o tráfico intenso e veloz representa perigo aos moradores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0 de Abril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  <w:br/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ercio Rocha Pires</w:t>
        <w:br/>
        <w:t>PP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3:00Z</dcterms:created>
  <dc:creator>Secretaria</dc:creator>
  <dc:description/>
  <cp:keywords/>
  <dc:language>en-US</dc:language>
  <cp:lastModifiedBy>Felipe Heyden Bellotti</cp:lastModifiedBy>
  <cp:lastPrinted>2014-04-10T11:00:00Z</cp:lastPrinted>
  <dcterms:modified xsi:type="dcterms:W3CDTF">2014-04-10T14:03:00Z</dcterms:modified>
  <cp:revision>2</cp:revision>
  <dc:subject/>
  <dc:title>ASSUNTO :</dc:title>
</cp:coreProperties>
</file>