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 REALIZADA A PODA DO CANTEIRO CENTRAL E OPERAÇÃO TAPA BURACOS NA AVENIDA PADRE JOÃO VIEIRA RAMALHO, N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da do canteiro central e operação tapa buracos na Avenida Padre Antonio Vieira Ramalho, localizada no Mirante, pois tanto buracos como a altura do mato representam perigo para a populaçã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2:00Z</dcterms:created>
  <dc:creator>Secretaria</dc:creator>
  <dc:description/>
  <cp:keywords/>
  <dc:language>en-US</dc:language>
  <cp:lastModifiedBy>Felipe Heyden Bellotti</cp:lastModifiedBy>
  <cp:lastPrinted>2014-04-10T11:04:00Z</cp:lastPrinted>
  <dcterms:modified xsi:type="dcterms:W3CDTF">2014-04-10T14:12:00Z</dcterms:modified>
  <cp:revision>2</cp:revision>
  <dc:subject/>
  <dc:title>ASSUNTO :</dc:title>
</cp:coreProperties>
</file>