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. PREFEITO, LUIS GUSTAVO ANTUNES STUPP, QUE DETERMINE JUNTO A SECRETARIA COMPETENTE, A POSSIBILIDADE DE OFERECER CURSOS DE CAPACITAÇÃO EM ACESSIBILIDADE, PARA ARQUITETOS E ENGENHEIROS DO MUNICI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possibilidade de oferecer cursos de capacitação em acessibilidade para arquitetos e engenheiros, a fim de construir não só uma cidade mais acessível, mas também uma mentalidade coletiva para essea área de atuação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10 de Abril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25:00Z</dcterms:created>
  <dc:creator>Secretaria</dc:creator>
  <dc:description/>
  <cp:keywords/>
  <dc:language>en-US</dc:language>
  <cp:lastModifiedBy>Felipe Heyden Bellotti</cp:lastModifiedBy>
  <cp:lastPrinted>2014-04-03T15:20:00Z</cp:lastPrinted>
  <dcterms:modified xsi:type="dcterms:W3CDTF">2014-04-10T14:25:00Z</dcterms:modified>
  <cp:revision>2</cp:revision>
  <dc:subject/>
  <dc:title>ASSUNTO :</dc:title>
</cp:coreProperties>
</file>