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QUE REALIZE ESTUDOS NO SENTIDO DE FAZER MELHORIAS E CONSERVAÇÃO DA RUA PADRE JOÃO VIEIRA RAMALHO, EM FRENTE AO PRÉDIO DA CATI (COORDENADORIA DE ASSISTENCIA TECNICA INTEGRAL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seja feito estudo no sentido de fazer melhorias e conservação da Rua Padre João Vieira Ramalho, na frente do prédio da CAT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Considerando que esta rua já teve uma maior extensão de pavimento asfáltico na época da inauguração do prédio, esta foi duramente prejudicada pela ação do tempo e da erosão do córrego existente ao lado. Há preocupações de esta erosão possa chegar até o terreno do prédio causando maiores problem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3:00Z</dcterms:created>
  <dc:creator>Secretaria</dc:creator>
  <dc:description/>
  <cp:keywords/>
  <dc:language>en-US</dc:language>
  <cp:lastModifiedBy>Setoguchi</cp:lastModifiedBy>
  <cp:lastPrinted>2014-04-10T11:49:00Z</cp:lastPrinted>
  <dcterms:modified xsi:type="dcterms:W3CDTF">2014-04-10T18:37:00Z</dcterms:modified>
  <cp:revision>4</cp:revision>
  <dc:subject/>
  <dc:title>ASSUNTO :</dc:title>
</cp:coreProperties>
</file>