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>INDICO PARA QUE A SECRETÁRIA COMPETENTE, REALIZAE OPERAÇÃO “TAPA BURACOS” NA AVENIDA JUSCELINO KUBITSCHEK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realize a operação “tapa buracos” na Avenida Juscelino Kubitschek, cuja apresenta inúmeros buracos espalhados por sua extensã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0/04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2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4-09T13:12:00Z</dcterms:modified>
  <cp:revision>2</cp:revision>
  <dc:subject/>
  <dc:title>ASSUNTO :</dc:title>
</cp:coreProperties>
</file>