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S MARGENS DA ROTATORIA DA RODOVI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as margens da rotatória localizada na rodovia Nagib Chai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30415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10T13:50:00Z</dcterms:modified>
  <cp:revision>41</cp:revision>
  <dc:subject/>
  <dc:title>ASSUNTO :</dc:title>
</cp:coreProperties>
</file>