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E CONSTRUÇÃO DE PASSEIO PUBLICO NA AREA INSTITUCIONAL LOCALIZADA NA RUA KAMAKAM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limpeza e construção de passeio público na Área Institucional localizada na rua Kamakam no Mogi Mirim 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4980305" cy="375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0 de Abril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4-10T19:07:00Z</dcterms:modified>
  <cp:revision>46</cp:revision>
  <dc:subject/>
  <dc:title>ASSUNTO :</dc:title>
</cp:coreProperties>
</file>