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, através da Secretaria de Segurança Pública: viabilidade de ser ministrado aos integrantes da Guarda Civil Municipal, Bombeiros e Defesa Civil, curso de libras – Língua Brasileira de Sinais, objetivando o atendimento qualificado em ocorrências envolvendo surdos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em ocorrência envolvendo surdos é muito difícil a comunicaçã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Segurança Pública: estudos e viabilidade de ser ministrado o curso de Libras – Língua Brasileira de Sinais para todo o Departamento de Segurança Pública, tendo em vista a necessidade de qualificação para melhor atendimento de ocorrências envolvendo sur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4 de abril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16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4-04-10T19:16:00Z</dcterms:modified>
  <cp:revision>2</cp:revision>
  <dc:subject/>
  <dc:title>ASSUNTO :</dc:title>
</cp:coreProperties>
</file>