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, REALIZE RECUPERAÇÃO DO MEIO FIO NA RUA RUBENS DA SILVA TAVEIRA NO PARQUE DO ESTADO II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, DE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NDICO ao Exmo Senhor Prefeito Municipal para que junto ao Departamento competente que realize recuperação do meio fio na Rua Rubens da Silva Taveira no Parque do Estado II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drawing>
          <wp:inline distT="0" distB="0" distL="0" distR="0">
            <wp:extent cx="5049520" cy="3778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9520" cy="377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i/>
          <w:sz w:val="24"/>
        </w:rPr>
        <w:t>SALA DAS SESSÕES “VEREADOR SANTO RÓTOLLI”, aos 11 de Abril de</w:t>
      </w:r>
      <w:r>
        <w:rPr>
          <w:sz w:val="24"/>
        </w:rPr>
        <w:t xml:space="preserve">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4-02-06T09:07:00Z</cp:lastPrinted>
  <dcterms:modified xsi:type="dcterms:W3CDTF">2014-04-11T12:08:00Z</dcterms:modified>
  <cp:revision>49</cp:revision>
  <dc:subject/>
  <dc:title>ASSUNTO :</dc:title>
</cp:coreProperties>
</file>