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E A EMPRESA CONCESSIONÁRIA DE TRANSPORTE PÚBLICO MUNICIPAL, ADEQUAÇÕES NO PONTO DE ÔNIBUS AO FINAL DO COMPLEXO DO ZER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284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s inúmeras reclamações feitas por parte dos usuários do sistema de transporte público municip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que o atual ponto de ônibus localizado ao final do complexo do zerão, está sem nenhuma infraestrutura básica, próxima a um talude e a uma mata, podendo esconder pessoas com má intenç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devido esses fatores de riscos, os usuários ficam esperando do outro lado da rua, podendo ser atropelados ou causar acidentes de trânsito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e a empresa concessionária do transporte público municipal, a melhoria nas instalações do referido ponto, ou sua transferência para outro local mais adequado, onde haja segurança aos usuário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4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>P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10:00Z</dcterms:created>
  <dc:creator>PPS2</dc:creator>
  <dc:description/>
  <cp:keywords/>
  <dc:language>en-US</dc:language>
  <cp:lastModifiedBy>Câmara Municipal de Mogi Mirim</cp:lastModifiedBy>
  <cp:lastPrinted>2013-11-08T14:26:00Z</cp:lastPrinted>
  <dcterms:modified xsi:type="dcterms:W3CDTF">2014-04-11T17:24:00Z</dcterms:modified>
  <cp:revision>8</cp:revision>
  <dc:subject/>
  <dc:title>ASSUNTO: INDICO AO PREFEITO MUNICIPAL LUIS GUSTAVO ANTUNES STUPP QUE PROVIDENCIE JUNTO AO DEPARTAMENTO COMPETENTE</dc:title>
</cp:coreProperties>
</file>