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para que </w:t>
      </w:r>
      <w:r>
        <w:rPr>
          <w:sz w:val="24"/>
        </w:rPr>
        <w:t>solicite junto ao Departamento Competente, a demarcação de solo das ruas recentemente recapeadas do Bairro Planalto Mirim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ís Gustavo Antunes Stupp, para que Vossa Excelência solicite junto ao Departamento Competente, que realizem a demarcação de solo e pintura das guias das ruas recentemente recapeadas do Bairro Planalto Mirim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presente propositura visa atender as reivindicações dos moradores, pois as ruas do bairro foram recapeadas recentemente mas não foram demarca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07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0:00Z</dcterms:created>
  <dc:creator>Secretaria</dc:creator>
  <dc:description/>
  <dc:language>en-US</dc:language>
  <cp:lastModifiedBy>Fabio</cp:lastModifiedBy>
  <cp:lastPrinted>2014-03-25T16:18:00Z</cp:lastPrinted>
  <dcterms:modified xsi:type="dcterms:W3CDTF">2014-04-07T19:40:00Z</dcterms:modified>
  <cp:revision>2</cp:revision>
  <dc:subject/>
  <dc:title>ASSUNTO :</dc:title>
</cp:coreProperties>
</file>