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ICO AO EXMO. PREFEITO LUIS GUSTAVO ANTUNES STUPP QUE DETERMINE AO DEPARTAMENTO COMPETENTE SERVIÇOS DE ROÇAGEM, LIMPEZA E PODA DE ÁRVORES NA ÁREA PERTENCENTE À PREFEITURA NA RUA GASTÃO PIO DE OLIVEIRA, PARQUE RE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siderando as constantes reclamações dos moradores do Parque Real sobre uma área verde na Rua Gatão Pio de Oliveira, pertencente à Prefeitura, que se encontra com as árvores necessitando de poda e o mato muito alto, o que proporciona o aparecimento de animais peçonhentos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Desta forma</w:t>
      </w:r>
      <w:r>
        <w:rPr>
          <w:b/>
          <w:bCs/>
          <w:sz w:val="24"/>
          <w:szCs w:val="24"/>
        </w:rPr>
        <w:t>, INDICO</w:t>
      </w:r>
      <w:r>
        <w:rPr>
          <w:sz w:val="24"/>
          <w:szCs w:val="24"/>
        </w:rPr>
        <w:t xml:space="preserve"> ao Senhor Prefeito,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Departamento Municipal competente, a fim de realizar serviços de roçagem, limpeza e poda das árvores nesta </w:t>
      </w:r>
      <w:r>
        <w:rPr>
          <w:b/>
          <w:sz w:val="24"/>
          <w:szCs w:val="24"/>
        </w:rPr>
        <w:t>área verde pertencente à Prefeitura na Rua Gastão Pio de Oliveira, Parque Real.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 xml:space="preserve">Tal situação vem causando desconforto aos moradores daquela região e caso seja resolvida trará mais segurança e conforto aos moradores.   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15 de Abril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6:00Z</dcterms:created>
  <dc:creator>Secretaria</dc:creator>
  <dc:description/>
  <cp:keywords/>
  <dc:language>en-US</dc:language>
  <cp:lastModifiedBy>Pires</cp:lastModifiedBy>
  <cp:lastPrinted>2005-01-25T13:56:00Z</cp:lastPrinted>
  <dcterms:modified xsi:type="dcterms:W3CDTF">2014-04-15T14:46:00Z</dcterms:modified>
  <cp:revision>2</cp:revision>
  <dc:subject/>
  <dc:title>ASSUNTO :</dc:title>
</cp:coreProperties>
</file>