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 VIELA LOCALIZADA NA RUA RUBENS DA SILVA TA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viela localizada na Rua Rubens da Silva Taveira no Parque do Estad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858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11T12:10:00Z</dcterms:modified>
  <cp:revision>50</cp:revision>
  <dc:subject/>
  <dc:title>ASSUNTO :</dc:title>
</cp:coreProperties>
</file>