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O AO EXMO. PREFEITO LUIS GUSTAVO ANTUNES STUPP QUE DETERMINE AO DEPARTAMENTO COMPETENTE SERVIÇOS DE ROÇAGEM E LIMPEZA NA ÁREA VERDE PERTENCENTE À PREFEITURA NA RUA VEREADOR DOUTOR JOSÉ BUENO MONTEIRO, PARQUE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siderando as constantes reclamações dos moradores do Parque Novacoop sobre uma área verde na Rua Vereador Doutor José Bueno Monteiro, pertencente à Prefeitura, que se encontra com o mato muito alto, o que proporciona o aparecimento de animais peçonhentos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>, INDICO</w:t>
      </w:r>
      <w:r>
        <w:rPr>
          <w:sz w:val="24"/>
          <w:szCs w:val="24"/>
        </w:rPr>
        <w:t xml:space="preserve"> ao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Municipal competente, a fim de realizar serviços de roçagem e limpeza na </w:t>
      </w:r>
      <w:r>
        <w:rPr>
          <w:b/>
          <w:sz w:val="24"/>
          <w:szCs w:val="24"/>
        </w:rPr>
        <w:t>área verde pertencente à Prefeitura na Rua Vereador Doutor José Bueno Monteiro, Parque Novacoop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 xml:space="preserve">Tal situação vem causando desconforto aos moradores daquela região e caso seja resolvida trará mais segurança e conforto aos moradores.    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15 de Abril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0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4-04-16T12:00:00Z</dcterms:modified>
  <cp:revision>2</cp:revision>
  <dc:subject/>
  <dc:title>ASSUNTO :</dc:title>
</cp:coreProperties>
</file>