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 LUIS GUSTAVO ANTUNES STUPP, QUE DETERMINE JUNTO A SECRETARIA COMPETENTE A MANUTENÇÃO DO REDUTOR DE VELOCIDADE DA RUA ARIOVALDO SILVEIRA FRANCO, N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manutenção do redutor de velocidade da Rua Ariovaldo Silveira Franco, no Mirante, em frente ao ETEC, pois essa lombada encontra-se esburacada e representa perigo aos motoristas e pedestres, além de danificar os veículos que por ali trafegam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5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1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4-15T15:22:00Z</dcterms:modified>
  <cp:revision>3</cp:revision>
  <dc:subject/>
  <dc:title>ASSUNTO :</dc:title>
</cp:coreProperties>
</file>