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SSUNTO: </w:t>
      </w:r>
      <w:r>
        <w:rPr>
          <w:sz w:val="28"/>
          <w:szCs w:val="24"/>
        </w:rPr>
        <w:t>Solicitando colocação de placas de sinalização na Avenida Expedito Quartieri e/ou adjacências indicando acesso aos Condomínios Santa Úrsula e Santa Môn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ALA DAS SESSÕES, 28/04/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</w:t>
      </w: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INDICAÇÃO Nº______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lineRule="auto" w:line="360"/>
        <w:rPr/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REQUEIRO ao Presidente à Mesa</w:t>
      </w:r>
      <w:r>
        <w:rPr>
          <w:sz w:val="28"/>
          <w:szCs w:val="24"/>
        </w:rPr>
        <w:t xml:space="preserve">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>a fim de indicar a colocação de placas de sinalização na Avenida Expedito Quartieri e/ou adjacências que apontem a todos acesso aos Condomínios Santa Úrsula e Santa Mônica em nosso município.</w:t>
      </w:r>
    </w:p>
    <w:p>
      <w:pPr>
        <w:pStyle w:val="Heading1"/>
        <w:spacing w:lineRule="auto" w:line="360"/>
        <w:rPr/>
      </w:pPr>
      <w:r>
        <w:rPr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tal solicitação a fim de facilitar a todos o acesso aos referidos Condomínios, ao mesmo tempo de assegurar o direito à informação na liberdade constitucional de ir e vir em nosso território.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em 22 de abril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5:00Z</dcterms:created>
  <dc:creator>zaniboni</dc:creator>
  <dc:description/>
  <cp:keywords/>
  <dc:language>en-US</dc:language>
  <cp:lastModifiedBy>zaniboni</cp:lastModifiedBy>
  <dcterms:modified xsi:type="dcterms:W3CDTF">2014-04-22T19:36:00Z</dcterms:modified>
  <cp:revision>1</cp:revision>
  <dc:subject/>
  <dc:title/>
</cp:coreProperties>
</file>