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ASSUNTO: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Solicito ao Prefeito Municipal estudos para instalação de um ponto de iluminação na Mina D’água na Rua Delphina Mantovani Vômero– Bairro Santa Cruz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PRESIDENTE DA M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INDICAÇÃO Nº.  </w:t>
        <w:tab/>
        <w:tab/>
        <w:t>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SENHOR PRESIDENTE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SENHORES VEREADORES E SENHORAS VEREADOR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360" w:before="0" w:after="0"/>
        <w:ind w:left="567" w:right="335" w:firstLine="567"/>
        <w:jc w:val="both"/>
        <w:outlineLvl w:val="5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à Mesa, depois de cumpridas as formalidades de praxe, seja oficiado ao Exmo. Sr. Prefeito Municipal, Luis Gustavo Antunes Stupp, </w:t>
      </w:r>
      <w:r>
        <w:rPr>
          <w:rFonts w:eastAsia="Times New Roman" w:cs="Arial" w:ascii="Cambria" w:hAnsi="Cambria"/>
          <w:bCs/>
          <w:sz w:val="24"/>
          <w:szCs w:val="24"/>
          <w:lang w:eastAsia="pt-BR"/>
        </w:rPr>
        <w:t>que seja estudado a instalação de iluminação na Mina d’água Santana na Rua Delphina Mantovani Vômero  - Bairro Santa Cruz, a fim de facilitar o acesso das pessoas  que usam desta água para consumo próp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360" w:before="0" w:after="0"/>
        <w:ind w:left="567" w:right="335" w:firstLine="567"/>
        <w:jc w:val="both"/>
        <w:outlineLvl w:val="5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autoSpaceDE w:val="false"/>
        <w:spacing w:lineRule="auto" w:line="360" w:before="0" w:after="0"/>
        <w:ind w:left="567" w:right="335"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Considerando que a água é fonte natural de vida, e por ser um privilégio podermos ter em nossa cidade este líquido precioso dado de graça pela natureza, muitas pessoas vão buscar esta água a noite.</w:t>
      </w:r>
    </w:p>
    <w:p>
      <w:pPr>
        <w:pStyle w:val="Normal"/>
        <w:autoSpaceDE w:val="false"/>
        <w:spacing w:lineRule="auto" w:line="360" w:before="0" w:after="0"/>
        <w:ind w:left="567" w:right="335"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Solicito a instalação de pontos de iluminação no local para melhorar o acesso e segurança dos munícipes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</w:t>
      </w:r>
      <w:r>
        <w:rPr>
          <w:b/>
          <w:sz w:val="24"/>
        </w:rPr>
        <w:t>SALA DAS SESSÕES “VEREADOR SANTO RÓTOLLI”, em 15 de abril de 2014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Vereador Dr. Ary Augusto Reis de Macedo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911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85788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1052195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30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Cs w:val="20"/>
                        <w:lang w:val="en-US" w:eastAsia="en-US"/>
                      </w:rPr>
                    </w:pPr>
                    <w:r>
                      <w:rPr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052195" cy="85788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1052195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7:00Z</dcterms:created>
  <dc:creator>Ary</dc:creator>
  <dc:description/>
  <cp:keywords/>
  <dc:language>en-US</dc:language>
  <cp:lastModifiedBy>Ary</cp:lastModifiedBy>
  <cp:lastPrinted>2014-04-15T10:28:00Z</cp:lastPrinted>
  <dcterms:modified xsi:type="dcterms:W3CDTF">2014-04-23T13:47:00Z</dcterms:modified>
  <cp:revision>2</cp:revision>
  <dc:subject/>
  <dc:title/>
</cp:coreProperties>
</file>