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através da Secretaria de Obras e Planejamento – Gerência de Limpeza Pública: limpeza das guias e calçadas, bem como poda de árvores na Rua Napoleão Benatti e adjacências – Bairro Nossa Senhora da Aparec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_____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oradores da Rua Napoleão Benatti – Bairro Nossa Senhora da Aparecida. 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Obras e Planejamento – Gerência de Limpeza Pública: limpeza das guias e calçadas, bem como poda de árvores na Rua Napoleão Benatti e adjacências – Bairro Nossa Senhora da Aparec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abril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8:00Z</dcterms:created>
  <dc:creator>Secretaria</dc:creator>
  <dc:description/>
  <cp:keywords/>
  <dc:language>en-US</dc:language>
  <cp:lastModifiedBy>Manoel</cp:lastModifiedBy>
  <cp:lastPrinted>2014-03-12T16:54:00Z</cp:lastPrinted>
  <dcterms:modified xsi:type="dcterms:W3CDTF">2014-04-23T13:18:00Z</dcterms:modified>
  <cp:revision>2</cp:revision>
  <dc:subject/>
  <dc:title>ASSUNTO :</dc:title>
</cp:coreProperties>
</file>