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3"/>
          <w:szCs w:val="23"/>
        </w:rPr>
        <w:t xml:space="preserve">ASSUNTO: Indica-se ao Excelentíssimo Prefeito Municipal, através da Secretaria de Obras e Planejamento: providências para viabilizar pintura de solo e placa de advertência carga e descarga na Rua Irson da Silva cruzamento com a Rua Romeu Albani – Bairro Maria Beatriz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INDICAÇÃO Nº    DE 2014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>Considerando a necessidade e dificuldade do descarregamento de mercadorias em frente ao Supermercado localizado na Rua Irson da Silva cruzamento com a Rua Romeu Albani – Bairro Maria Beatriz. É a presente para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 xml:space="preserve">, através da Secretaria de Obras e Planejamento: verifiquem a viabilidade de </w:t>
      </w:r>
      <w:r>
        <w:rPr>
          <w:b/>
          <w:sz w:val="23"/>
          <w:szCs w:val="23"/>
          <w:u w:val="single"/>
        </w:rPr>
        <w:t>pintura de solo e placa de advertência carga e descarga, na Rua Irson da Silva em frente ao Supermercado cruzamento com a Rua Romeu Albani – Bairro Maria Beatriz</w:t>
      </w:r>
      <w:r>
        <w:rPr>
          <w:sz w:val="23"/>
          <w:szCs w:val="23"/>
        </w:rPr>
        <w:t xml:space="preserve">, tendo em vista a dificuldade que os caminhões estão enfrentando para estacionar os veículos e descarregar as mercadorias nos estabelecimentos comerciais estabelecidos na respectiva rua.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28 de abril de 2014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 xml:space="preserve">Líder da Bancada - PPS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7:58:00Z</dcterms:created>
  <dc:creator>Secretaria</dc:creator>
  <dc:description/>
  <cp:keywords/>
  <dc:language>en-US</dc:language>
  <cp:lastModifiedBy>Manoel</cp:lastModifiedBy>
  <cp:lastPrinted>2014-02-20T15:33:00Z</cp:lastPrinted>
  <dcterms:modified xsi:type="dcterms:W3CDTF">2014-04-23T17:58:00Z</dcterms:modified>
  <cp:revision>2</cp:revision>
  <dc:subject/>
  <dc:title>ASSUNTO :</dc:title>
</cp:coreProperties>
</file>