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Prefeito, através da Secretaria de Obras e Planejamento, Gerência de Limpeza Pública, providências para: identificação e notificação do proprietário do terreno localizado na Rua Prof. José Lemes do Prado – Vila Santa Elisa, em frente ao Bar do Gor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e moradores do Bairro Santa Elisa, mais precisamente, na Rua José Lemes do Prad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, Gerência de Limpeza Pública, providências para identificar e notificar o proprietário do terreno localizado na Rua Prof. José Lemes do Prado – Vila Santa Elisa, em frente ao Bar do Gordo, para que realize a limpeza do terreno com urgência, tendo em vista que os moradores relatam a presença constante de bichos peçonhentos, colocando os moradores em situação de r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8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30:00Z</dcterms:created>
  <dc:creator>Secretaria</dc:creator>
  <dc:description/>
  <cp:keywords/>
  <dc:language>en-US</dc:language>
  <cp:lastModifiedBy>Manoel</cp:lastModifiedBy>
  <cp:lastPrinted>2014-02-21T11:09:00Z</cp:lastPrinted>
  <dcterms:modified xsi:type="dcterms:W3CDTF">2014-04-23T18:30:00Z</dcterms:modified>
  <cp:revision>2</cp:revision>
  <dc:subject/>
  <dc:title>ASSUNTO :</dc:title>
</cp:coreProperties>
</file>